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73748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A.I.Raf, fondata nel 19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MPIONATO INTERPROVINCIALE STUDENTES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esia Rafting Gam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Memorial Paolo Ferraris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ume Sesia - disciplina: spri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9 maggio 2017  </w:t>
      </w:r>
      <w:r>
        <w:rPr>
          <w:rFonts w:cs="Arial" w:ascii="Arial" w:hAnsi="Arial"/>
          <w:b/>
        </w:rPr>
        <w:t xml:space="preserve">Balmuccia (VC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SCUOLA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a___________________________ n° ______ c.a.p. __________ città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.________ tel. ______________ fax _______________ e-mail 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CENTE  RESPONSABILE _______________________ recapito telefonic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_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QUIPAGGIO                             * N° di gara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   All. Maschile       All. Femminile      Jun. Maschile      Jun.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QUIPAGGIO                             * N° di gara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A:    All. Maschile       All. Femminile      Jun. Maschile      Jun.Femmin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l numero di gara sarà assegnato il giorno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1:00Z</dcterms:created>
  <dc:creator>Piero Arcostanzo</dc:creator>
  <dc:description/>
  <dc:language>en-US</dc:language>
  <cp:lastModifiedBy>Rafting</cp:lastModifiedBy>
  <cp:lastPrinted>2016-03-27T16:02:00Z</cp:lastPrinted>
  <dcterms:modified xsi:type="dcterms:W3CDTF">2016-10-31T10:21:00Z</dcterms:modified>
  <cp:revision>2</cp:revision>
  <dc:subject/>
  <dc:title>VALSESIA RAFTING GAMES 2007</dc:title>
</cp:coreProperties>
</file>