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SCHEDA DI ADESIONE CORSO AGGIORNAMENT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mercoledì 20 settembre 2017</w:t>
      </w:r>
      <w:r>
        <w:rPr/>
        <w:t xml:space="preserve">              </w:t>
      </w:r>
      <w:r>
        <w:rPr>
          <w:b/>
        </w:rPr>
        <w:t>RAFTING          Firenze – Mugello (F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GNOME __________________________NOME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DI NASCITA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DI RESIDENZA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____________________E-MAIL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A DI INSEGNAMENTO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DI TITOLARITA’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NDIRIZZO SCUOLA 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OMUNE ___________________________ TEL.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DATA                                                       FIRMA DEL DOCENTE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TIMBRO DELLA SCUOLA                  FIRMA DEL DIRIGENTE SCOLASTICO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Da trasmettere entro il 16 settembre 2017  all’ indirizzo e-mail:  info@t-rafting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53:00Z</dcterms:created>
  <dc:creator>Monrosa</dc:creator>
  <dc:description/>
  <dc:language>en-US</dc:language>
  <cp:lastModifiedBy>Anna Maria AIACHINI</cp:lastModifiedBy>
  <cp:lastPrinted>2012-04-23T17:02:00Z</cp:lastPrinted>
  <dcterms:modified xsi:type="dcterms:W3CDTF">2017-05-25T12:53:00Z</dcterms:modified>
  <cp:revision>2</cp:revision>
  <dc:subject/>
  <dc:title/>
</cp:coreProperties>
</file>