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SCHEDA DI ADESIONE CORSO AGGIORNAMEN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abato 29 Aprile 2016</w:t>
      </w:r>
      <w:r>
        <w:rPr/>
        <w:t xml:space="preserve">              </w:t>
      </w:r>
      <w:r>
        <w:rPr>
          <w:b/>
        </w:rPr>
        <w:t>RAFTING          Balmuccia – Valsesia (V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RESIDENZA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E-MAIL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 DI INSEGNAMENTO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DI TITOLARITA’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DIRIZZO SCUOLA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OMUNE ___________________________ TEL.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DATA                                                       FIRMA DEL DOCEN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TIMBRO DELLA SCUOLA                  FIRMA DEL DIRIGENTE SCOLASTICO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Da trasmettere entro l’ 22/04/2017 all’ indirizzo e-mail:  </w:t>
      </w:r>
      <w:hyperlink r:id="rId2">
        <w:r>
          <w:rPr>
            <w:rStyle w:val="InternetLink"/>
            <w:b/>
          </w:rPr>
          <w:t>info@monrosarafting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rosaraftin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9:00Z</dcterms:created>
  <dc:creator>Monrosa</dc:creator>
  <dc:description/>
  <dc:language>en-US</dc:language>
  <cp:lastModifiedBy>Rafting</cp:lastModifiedBy>
  <cp:lastPrinted>2012-04-23T17:02:00Z</cp:lastPrinted>
  <dcterms:modified xsi:type="dcterms:W3CDTF">2016-10-31T10:19:00Z</dcterms:modified>
  <cp:revision>2</cp:revision>
  <dc:subject/>
  <dc:title/>
</cp:coreProperties>
</file>