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b/>
          <w:u w:val="none"/>
        </w:rPr>
        <w:t>DICHIARAZIONE DI ADESIONE AI CAMPIONATI STUDENTESCHI DI RAFTING</w:t>
      </w:r>
    </w:p>
    <w:p>
      <w:pPr>
        <w:pStyle w:val="Heading1"/>
        <w:ind w:left="2160" w:hanging="2160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  <w:t>“</w:t>
      </w:r>
      <w:r>
        <w:rPr>
          <w:rFonts w:cs="Bookman Old Style" w:ascii="Bookman Old Style" w:hAnsi="Bookman Old Style"/>
          <w:b/>
          <w:u w:val="none"/>
        </w:rPr>
        <w:t xml:space="preserve">RAFTING RACE PARCO DEL TICINO” </w:t>
      </w:r>
    </w:p>
    <w:p>
      <w:pPr>
        <w:pStyle w:val="Heading1"/>
        <w:ind w:left="2160" w:hanging="2160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  <w:t>26 aprile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none"/>
          <w:lang w:val="it-IT"/>
        </w:rPr>
      </w:pPr>
      <w:r>
        <w:rPr>
          <w:rFonts w:cs="Bookman Old Style" w:ascii="Bookman Old Style" w:hAnsi="Bookman Old Style"/>
          <w:b/>
          <w:u w:val="none"/>
          <w:lang w:val="it-IT"/>
        </w:rPr>
      </w:r>
    </w:p>
    <w:p>
      <w:pPr>
        <w:pStyle w:val="Corpodeltesto3"/>
        <w:rPr/>
      </w:pPr>
      <w:r>
        <w:rPr/>
        <w:t>L’ASD AqQua affiliata alla F.I.RAFT si impegna ad equipaggiare gli studenti partecipanti con specifica attrezzatura tecnica e di sicurezza ed a fornire le istruzioni tecniche e le norme di sicurezza a cui attenersi durante l’attività fluviale prescel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>Ciò premesso, io sottoscritto/a...........................................................................dichiaro che mio figlio/a...............................................................................................è abile al nuoto ed esente da malattie psico-fisiche; lo/a autorizzo pertanto a partecipare alla manifestazione di rafting “Rafting Race Parco del Ticino” esonerando l’organizzazione da qualunque responsabilità che non derivi da dolo o colpa grav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it-IT"/>
        </w:rPr>
        <w:t>Dati relativi all’alunno</w:t>
      </w:r>
      <w:r>
        <w:rPr>
          <w:rFonts w:cs="Bookman Old Style" w:ascii="Bookman Old Style" w:hAnsi="Bookman Old Style"/>
          <w:lang w:val="it-IT"/>
        </w:rPr>
        <w:t xml:space="preserve"> (COMPILARE IN STAMPATELLO):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OGNOME.................................................NOME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data di nascita...................................luogo di nascita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odice Fiscale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esidente in via.............................................................................................n°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..........................città......................................................................pr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tel.....................................e-mail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>Vigevano (PV), lì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In fede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lang w:val="it-IT"/>
        </w:rPr>
        <w:t>(firma del genitore o di chi ne fa le veci)</w:t>
      </w:r>
    </w:p>
    <w:p>
      <w:pPr>
        <w:pStyle w:val="Heading1"/>
        <w:ind w:left="2160" w:firstLine="72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u w:val="none"/>
        </w:rPr>
        <w:t>DICHIARAZIONE DI ADESIONE AI CAMPIONATI STUDENTESCHI DI RAFTING</w:t>
      </w:r>
    </w:p>
    <w:p>
      <w:pPr>
        <w:pStyle w:val="Heading1"/>
        <w:ind w:left="2160" w:hanging="2160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  <w:t>“</w:t>
      </w:r>
      <w:r>
        <w:rPr>
          <w:rFonts w:cs="Bookman Old Style" w:ascii="Bookman Old Style" w:hAnsi="Bookman Old Style"/>
          <w:b/>
          <w:u w:val="none"/>
        </w:rPr>
        <w:t xml:space="preserve">RAFTING RACE PARCO DEL TICINO” </w:t>
      </w:r>
    </w:p>
    <w:p>
      <w:pPr>
        <w:pStyle w:val="Heading1"/>
        <w:ind w:left="2160" w:hanging="2160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  <w:t>26 aprile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none"/>
          <w:lang w:val="it-IT"/>
        </w:rPr>
      </w:pPr>
      <w:r>
        <w:rPr>
          <w:rFonts w:cs="Bookman Old Style" w:ascii="Bookman Old Style" w:hAnsi="Bookman Old Style"/>
          <w:b/>
          <w:u w:val="none"/>
          <w:lang w:val="it-IT"/>
        </w:rPr>
      </w:r>
    </w:p>
    <w:p>
      <w:pPr>
        <w:pStyle w:val="Corpodeltesto3"/>
        <w:rPr/>
      </w:pPr>
      <w:r>
        <w:rPr/>
        <w:t>L’ASD AqQua affiliata alla F.I.RAFT si impegna ad equipaggiare gli studenti partecipanti con specifica attrezzatura tecnica e di sicurezza ed a fornire le istruzioni tecniche e le norme di sicurezza a cui attenersi durante l’attività fluviale prescel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>Ciò premesso, io sottoscritto/a...........................................................................dichiaro che mio figlio/a...............................................................................................è abile al nuoto ed esente da malattie psico-fisiche; lo/a autorizzo pertanto a partecipare alla manifestazione di rafting “Rafting Race Parco del Ticino” esonerando l’organizzazione da qualunque responsabilità che non derivi da dolo o colpa grav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it-IT"/>
        </w:rPr>
        <w:t>Dati relativi all’alunno</w:t>
      </w:r>
      <w:r>
        <w:rPr>
          <w:rFonts w:cs="Bookman Old Style" w:ascii="Bookman Old Style" w:hAnsi="Bookman Old Style"/>
          <w:lang w:val="it-IT"/>
        </w:rPr>
        <w:t xml:space="preserve"> (COMPILARE IN STAMPATELLO):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OGNOME.................................................NOME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data di nascita...................................luogo di nascita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odice Fiscale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esidente in via.............................................................................................n°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..........................città......................................................................pr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tel.....................................e-mail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Vigevano (PV), lì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In fede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lang w:val="it-IT"/>
        </w:rPr>
        <w:t>(firma del genitore o di chi ne fa le veci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u w:val="single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7:00Z</dcterms:created>
  <dc:creator>Arcostanzo Piero</dc:creator>
  <dc:description/>
  <dc:language>en-US</dc:language>
  <cp:lastModifiedBy>Anna Maria AIACHINI</cp:lastModifiedBy>
  <cp:lastPrinted>2006-02-06T15:45:00Z</cp:lastPrinted>
  <dcterms:modified xsi:type="dcterms:W3CDTF">2017-01-30T14:57:00Z</dcterms:modified>
  <cp:revision>2</cp:revision>
  <dc:subject/>
  <dc:title>DICHIARAZIONE DI ADESIONE E DI ESONERO DI RESPONSABILITA’</dc:title>
</cp:coreProperties>
</file>